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rPr/>
      </w:pPr>
      <w:r>
        <w:rPr/>
        <w:t>УТВЕРЖДЕНО</w:t>
      </w:r>
    </w:p>
    <w:p>
      <w:pPr>
        <w:pStyle w:val="Normal"/>
        <w:autoSpaceDE w:val="false"/>
        <w:ind w:left="5760" w:hanging="0"/>
        <w:rPr/>
      </w:pPr>
      <w:r>
        <w:rPr/>
        <w:t xml:space="preserve">приказом  директора </w:t>
      </w:r>
    </w:p>
    <w:p>
      <w:pPr>
        <w:pStyle w:val="Normal"/>
        <w:autoSpaceDE w:val="false"/>
        <w:ind w:left="5760" w:hanging="0"/>
        <w:rPr/>
      </w:pPr>
      <w:r>
        <w:rPr/>
        <w:t xml:space="preserve">МБУ «Комплексный центр» </w:t>
      </w:r>
    </w:p>
    <w:p>
      <w:pPr>
        <w:pStyle w:val="Normal"/>
        <w:autoSpaceDE w:val="false"/>
        <w:ind w:left="5760" w:hanging="0"/>
        <w:rPr/>
      </w:pPr>
      <w:r>
        <w:rPr/>
        <w:t>Увельского муниципального района</w:t>
      </w:r>
    </w:p>
    <w:p>
      <w:pPr>
        <w:pStyle w:val="Normal"/>
        <w:autoSpaceDE w:val="false"/>
        <w:ind w:left="5760" w:hanging="0"/>
        <w:rPr/>
      </w:pPr>
      <w:r>
        <w:rPr/>
        <w:t>от 30.12.2021 г. №   -П</w:t>
      </w:r>
    </w:p>
    <w:p>
      <w:pPr>
        <w:pStyle w:val="Normal"/>
        <w:autoSpaceDE w:val="false"/>
        <w:ind w:left="4860" w:hanging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нкте проката технических средств реабилит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Комплексный центр» Увель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1. Положение о пункте проката технических средств реабилитации                      МБУ «Комплексный центр» Увельского муниципального района (далее – Положение) устанавливает условия и порядок работы пункта проката технических средств реабилитации (далее – Пункт проката) для оказания социальных услуг по временному обеспечению граждан, находящихся в трудной жизненной ситуации и нуждающихся в технических средствах реабилитации (далее – ТСР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2. Пункт проката создается в МБУ «Комплексный центр» Увельского муниципального района на базе отделения срочного социального обслуживания и осуществляет свою деятельность в соответствии с настоящим Положением, Уставом МБУ «Комплексный центр» Увельского муниципального района  и Положением об отделении срочного социального обслуживания                                     МБУ «Комплексный центр» Увельского муниципального район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ункт проката расположен по адресу: Челябинская область, Увельский район, п. Увельский, ул. Советская, д. 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Технические средства реабилитации, выдаваемые через Пункт проката - это средства, облегчающие передвижение, адаптацию к условиям внешней сре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Получателями социальных услуг Пункта проката ТСР являются граждане, зарегистрированные и (или) фактически проживающие на территории Увельского муниципального района, нуждающиеся по состоянию здоровья во временном обеспечении техническими средствами ухода, реабилитации и адаптации (далее – Получател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ссмотрения вопроса о предоставлении ТСР является поданное в письменной или электронной форме заявление Получателя или его законного представителя, либо обращение в его интересах иных граждан, обращение государственных органов, органов местного самоуправления, общественных объединений, либо переданные заявления или обращения в рамках межведомственного взаимодействия.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6. Оснащение Пункта проката осуществляется за счет средств                             МБУ «Комплексный центр» Увельского муниципального района поступивших от приносящей доход деятельности, а также из других источников в соответствии с действующим законодательством Российской Федерации. Перечень и количество технических средств реабилитации в Пункте проката не ограничивается, может пополняться по мере возможности и определяется директором организации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7. Пункт проката имеет место для хранения ТСР и имеет место (стенд) с информацией о порядке и условиях получения ТСР, оснащении и режиме работы Пункта проката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Информация о работе Пункта проката размещается на официальном сайте МБУ «Комплексный центр» Увельского муниципального района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  <w:lang w:val="en-US"/>
        </w:rPr>
        <w:t>kcso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8. Предоставление услуг производится в рабочие дни в соответствии с графиком работы МБУ «Комплексный центр» Увельского муниципальн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9. Социальная  услуга через МФЦ, удаленное рабочее место МФЦ не предоставляетс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10. Ответственность за организацию и контроль деятельности Пункта проката возлагается на директора МБУ «Комплексный центр» Увельского муниципальн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Непосредственное руководство, контроль и координацию деятельности Пункта проката осуществляет заведующий отделением срочного социального обслуживания МБУ «Комплексный центр» Увельского муниципального района, он несет ответственность за организацию и результаты работы Пункта прокат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назначается материально-ответственное лицо, с которым заключается договор о полной материальной ответственности по учету, хранению и выдачи ТСР. </w:t>
      </w:r>
    </w:p>
    <w:p>
      <w:pPr>
        <w:pStyle w:val="Normal"/>
        <w:autoSpaceDE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деятельности Пункта проката  </w:t>
      </w:r>
    </w:p>
    <w:p>
      <w:pPr>
        <w:pStyle w:val="Normal"/>
        <w:autoSpaceDE w:val="false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Пункта проката является улучшение качества жизни гражда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Пункта проката является временное обеспечение граждан, нуждающихся по состоянию здоровья во временном обеспечении техническими средствами ухода, реабилитации и адаптации.</w:t>
      </w:r>
    </w:p>
    <w:p>
      <w:pPr>
        <w:pStyle w:val="Normal"/>
        <w:autoSpaceDE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едоставления услуг Пункта проката</w:t>
      </w:r>
    </w:p>
    <w:p>
      <w:pPr>
        <w:pStyle w:val="Normal"/>
        <w:autoSpaceDE w:val="false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1. Технические средства реабилитации предоставляются гражданам в соответствии с перечнем ТСР, утвержденным директором МБУ «Комплексный центр» Увельского муниципального района  и при наличии их в Пункте прока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МБУ «Комплексный центр» Увельского муниципального района, учитывая потребность граждан Увельского муниципального района, может изменять, дополнять перечень Пункта проката по мере приобретения новых ТСР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2. ТСР выдаются Получателям на основании договора о предоставлении ТСР во временное пользование (далее – Договор) (Приложение № 2), заключенного между директором МБУ «Комплексный центр» Увельского муниципального района  и Получателем (законным представителем)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при наличии необходимого ТСР в Пункте прока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 ТСР предоставляются гражданам бесплатно во временное пользование до момента ликвидации обстоятельств, обусловивших нуждаемость Получателя социальной услуги, на период до 12 месяцев.</w:t>
      </w:r>
      <w:r>
        <w:rPr>
          <w:rFonts w:cs="Segoe UI" w:ascii="Segoe UI" w:hAnsi="Segoe UI"/>
          <w:color w:val="3F4758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лучае необходимости договор может быть продле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Договор заключается на основании следующи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гражданина (его законного представителя) о предоставлении ТСР по установленной форме (Приложение № 1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ю документа, удостоверяющего личность заявителя, его законного представител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нуждаемость в ТСР (действующая ИПРА при наличии, либо справка медико-социальной экспертизы, либо заключение врачебной комиссии (при наличии), уведомление о постановке на очередь на получение ТСР,  справка из медицинского учреждения, подтверждающая, что гражданин перенес травму, хирургическую операцию либо страдает хроническим заболеванием и нуждается в ТСР и т.д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Датой подачи заявления на получение социальной услуги считается день подачи заявления и всех необходимых документ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3.6.  Учет обращений граждан, нуждающихся в ТСР и договоров проката технических средств реабилитации ведется в журналах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отказа в получение ТСР является отсутствие документов, указанных в п. 3.4. настоящего Положения, а также предоставление неполной и недостоверной информ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лучатель может получить не более 2-х ТСР единовременно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ТСР выдаются во временное пользование в исправном состоянии. Проверка исправности ТСР производится в присутствии Получателя. При выдаче ТСР Получателя знакомят с правилами эксплуатации, хранения и техники безопасности технического средства, в случае необходимости выдается инструкция о пользовании указанным средством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0. ТСР выдаются без права передачи третьим лицам и должны использоваться строго по назначению и в соответствии с условиями договора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1. По истечении срока, указанного в договоре, ТСР в рабочем состоянии возвращается Получателем (законным представителем) в Пункт проката, путем подписания Акта возврата технических средств реабилитации переданных во временное пользование по Договору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ункт проката предоставляет ТСР во временное пользование гражданам бесплатно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Ответственность за учет, хранение, списание ТСР, выбывших из эксплуатации, либо с истекшим сроком использования, возлагается на заведующего отделением срочного социального обслуживани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е поло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МБУ «Комплексный центр» Увельского муниципального района  несет ответственность за соблюдение порядка и условий предоставления ТСР во временное пользование в соответствии с действующим законодательством РФ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ведующий отделени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чного социального обслуживания                                         О.В. Альмухаме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сконсульт</w:t>
        <w:tab/>
        <w:tab/>
        <w:tab/>
        <w:tab/>
        <w:tab/>
        <w:tab/>
        <w:tab/>
        <w:tab/>
        <w:t xml:space="preserve">   О.Н. Смир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30:00Z</dcterms:created>
  <dc:creator>User</dc:creator>
  <dc:description/>
  <cp:keywords/>
  <dc:language>en-US</dc:language>
  <cp:lastModifiedBy>пользователь</cp:lastModifiedBy>
  <cp:lastPrinted>2022-03-01T14:51:00Z</cp:lastPrinted>
  <dcterms:modified xsi:type="dcterms:W3CDTF">2022-03-01T10:08:00Z</dcterms:modified>
  <cp:revision>16</cp:revision>
  <dc:subject/>
  <dc:title/>
</cp:coreProperties>
</file>